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lang w:val="de-DE"/>
        </w:rPr>
        <w:t>dinolgin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нтрат для борьбы с образованием водорослей (не образует пены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каза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в не доступном для детей месте. Избегать попадания на кожу и одежду, при  необходимости промыть водой. Не смешивать с другими химическими препара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й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долгосрочное действие, не содержит хлора и тяжелых металлов, не ядовит в применяемых концентрациях. Устраняет взвеси и поддерживает воду в чистом состоя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зиров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ую чашу бассейна обработать 2% раствором препар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зировка:          Открытый бассейн:   Крытый бассейн:    Объем бассейна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лнение                       150 мл                   100 мл                        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е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зирова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еделю                             30 мл                    20 мл                          на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дожд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большой нагрузк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ал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енках чаши                 50 мл                    50 мл                          на 1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ничт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орос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 появ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ого цвета воды)       250 мл                  200 мл                         на 1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КЛАСС ОПАСНОСТИ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30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49:00Z</dcterms:created>
  <dc:creator>123</dc:creator>
  <dc:description/>
  <cp:keywords/>
  <dc:language>en-US</dc:language>
  <cp:lastModifiedBy>123</cp:lastModifiedBy>
  <cp:lastPrinted>2006-05-04T10:48:00Z</cp:lastPrinted>
  <dcterms:modified xsi:type="dcterms:W3CDTF">2006-05-04T06:49:00Z</dcterms:modified>
  <cp:revision>2</cp:revision>
  <dc:subject/>
  <dc:title>dinoplex</dc:title>
</cp:coreProperties>
</file>